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</w:t>
      </w:r>
      <w:r>
        <w:rPr>
          <w:sz w:val="48"/>
          <w:szCs w:val="48"/>
        </w:rPr>
        <w:t xml:space="preserve">7777777 - </w:t>
      </w:r>
      <w:r>
        <w:rPr>
          <w:sz w:val="48"/>
          <w:szCs w:val="48"/>
        </w:rPr>
        <w:t>鸟语与心语探索人类与鸟类之间的神秘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语与心语：探索人类与鸟类之间的神秘联系</w:t>
      </w:r>
      <w:r>
        <w:rPr>
          <w:sz w:val="32"/>
          <w:szCs w:val="32"/>
        </w:rPr>
        <w:t>&lt;/p&gt;&lt;p&gt;&lt;img src="/static-img/c4rDPzQBYmYWc-ywAVhF3QoX8bJ09_6reZzrcpg_7-aIjHB5ANGNuHYHfnqKF04S.jpg"&gt;&lt;/p&gt;&lt;p&gt;</w:t>
      </w:r>
      <w:r>
        <w:rPr>
          <w:sz w:val="32"/>
          <w:szCs w:val="32"/>
        </w:rPr>
        <w:t>在这个世界上，存在着一种奇妙的共鸣——人与禽性。从古至今，无数文化和传说都将鸟类赋予了智慧、勇敢甚至是预言者的角色，而我们人类，却常常在不经意间被它们深深吸引。在某些瞬间，我们似乎能听到那飞翔之声中蕴含的信息，感受到它对我们的召唤。这种特殊的情感联系，是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所隐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自然界中的信使</w:t>
      </w:r>
      <w:r>
        <w:rPr>
          <w:sz w:val="32"/>
          <w:szCs w:val="32"/>
        </w:rPr>
        <w:t>&lt;/p&gt;&lt;p&gt;&lt;img src="/static-img/2pPwu-M7R2vid0ucDetwqQoX8bJ09_6reZzrcpg_7-bNnSf8BLZlw8jfd1a8kxnAxe77whkVJAO18i_uq3DPODiutgtuWSGWojvmgd96EsZBZMu03l8NGqQszgmKMyNf-U3SVQn8xB6hrODUaUs_HSIrLaHCfGkK1muZTUc3MCo.jpg"&gt;&lt;/p&gt;&lt;p&gt;</w:t>
      </w:r>
      <w:r>
        <w:rPr>
          <w:sz w:val="32"/>
          <w:szCs w:val="32"/>
        </w:rPr>
        <w:t>自远古以来，鸟类就成为了许多文化中不可或缺的一部分。例如，在希腊神话中，卡皮克鲁斯是一位半人半鹰的神祗，被认为是司晓风雨之神；而在印度教中，则有着众多关于羽翼美丽、能言善道的大型水陆生物——天鹅和白鹇等传说，它们往往被视作超凡脱俗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科学解读</w:t>
      </w:r>
      <w:r>
        <w:rPr>
          <w:sz w:val="32"/>
          <w:szCs w:val="32"/>
        </w:rPr>
        <w:t>&lt;/p&gt;&lt;p&gt;&lt;img src="/static-img/MxObFFokn10lzeFo6s2mcgoX8bJ09_6reZzrcpg_7-bNnSf8BLZlw8jfd1a8kxnAxe77whkVJAO18i_uq3DPODiutgtuWSGWojvmgd96EsZBZMu03l8NGqQszgmKMyNf-U3SVQn8xB6hrODUaUs_HSIrLaHCfGkK1muZTUc3MCo.jpg"&gt;&lt;/p&gt;&lt;p&gt;</w:t>
      </w:r>
      <w:r>
        <w:rPr>
          <w:sz w:val="32"/>
          <w:szCs w:val="32"/>
        </w:rPr>
        <w:t>现代科学研究也揭示了这一现象背后的奥秘。在行为学家们观察下，大雁群体内竟然能够形成复杂的地图来导航迁徙路线，这种地图存储能力堪称高超。而且，一些研究表明，不仅大脑，还有其他一些动物如蜜蜂、海豚等，也可能通过模仿学习来掌握复杂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日常生活中的巧遇</w:t>
      </w:r>
      <w:r>
        <w:rPr>
          <w:sz w:val="32"/>
          <w:szCs w:val="32"/>
        </w:rPr>
        <w:t>&lt;/p&gt;&lt;p&gt;&lt;img src="/static-img/5bsI2131U2EbUr237gUpUwoX8bJ09_6reZzrcpg_7-bNnSf8BLZlw8jfd1a8kxnAxe77whkVJAO18i_uq3DPODiutgtuWSGWojvmgd96EsZBZMu03l8NGqQszgmKMyNf-U3SVQn8xB6hrODUaUs_HSIrLaHCfGkK1muZTUc3MCo.jpg"&gt;&lt;/p&gt;&lt;p&gt;</w:t>
      </w:r>
      <w:r>
        <w:rPr>
          <w:sz w:val="32"/>
          <w:szCs w:val="32"/>
        </w:rPr>
        <w:t>对于很多普通百姓来说，“人与禽性”的故事往往发生在日常生活的小细微处。比如，有一位老妇，她每天都会到河边喂养她的知更鸟朋友。那只知更鸟总会悄悄地飞到她手边，用其温暖的声音叫唤，让这位老妇感到无比的心灵慰藉。她告诉人们，那个声音就是来自心灵深处的声音，是一种无需语言却能沟通情感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跨越时空的情感纽带</w:t>
      </w:r>
      <w:r>
        <w:rPr>
          <w:sz w:val="32"/>
          <w:szCs w:val="32"/>
        </w:rPr>
        <w:t>&lt;/p&gt;&lt;p&gt;&lt;img src="/static-img/WeCt3kWc581hyFitp_825goX8bJ09_6reZzrcpg_7-bNnSf8BLZlw8jfd1a8kxnAxe77whkVJAO18i_uq3DPODiutgtuWSGWojvmgd96EsZBZMu03l8NGqQszgmKMyNf-U3SVQn8xB6hrODUaUs_HSIrLaHCfGkK1muZTUc3MCo.jpg"&gt;&lt;/p&gt;&lt;p&gt;</w:t>
      </w:r>
      <w:r>
        <w:rPr>
          <w:sz w:val="32"/>
          <w:szCs w:val="32"/>
        </w:rPr>
        <w:t>历史上的伟大人物也不乏对此抱有浓厚兴趣，他们用自己的笔触记录下这些奇特的情感连接。一首著名诗句：“野火烧不尽，春风吹又生。”正是在这样的背景下诞生的。这首诗以最简单直接的手法描绘出了生命力强大的自然景象，同时也隐约反映出作者对自然界力量及生命力的敬畏和向往，以及他内心深处对于生命永恒循环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静静聆听那些呼啸穿梭于蓝天下的声音，或许就会发现自己已经不再是孤独者，而是一个共同参与于地球命运游戏中的成员之一。在这个过程中，我们学会了倾听，与世界同步进行一次真正意义上的“同频共振”。因此，当你再次抬头仰望那遥远星辰时，请记得，你并不孤单，因为你已融入了一个巨大的网络，其中包括所有生物，从最微小的昆虫到最壮丽的大型哺乳动物，再到那些自由翱翔于云端的小小</w:t>
      </w:r>
      <w:r>
        <w:rPr>
          <w:sz w:val="32"/>
          <w:szCs w:val="32"/>
        </w:rPr>
        <w:t>winged friend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5097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 xml:space="preserve">7777777 - </w:t>
      </w:r>
      <w:r>
        <w:rPr>
          <w:sz w:val="32"/>
          <w:szCs w:val="32"/>
        </w:rPr>
        <w:t>鸟语与心语探索人类与鸟类之间的神秘联系</w:t>
      </w:r>
      <w:r>
        <w:rPr>
          <w:sz w:val="32"/>
          <w:szCs w:val="32"/>
        </w:rPr>
        <w:t>.doc" rel="alternate" download="565097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 xml:space="preserve">7777777 - </w:t>
      </w:r>
      <w:r>
        <w:rPr>
          <w:sz w:val="32"/>
          <w:szCs w:val="32"/>
        </w:rPr>
        <w:t>鸟语与心语探索人类与鸟类之间的神秘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